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CUMENTE NECESARE ÎN VEDEREA INCHEIERII DE  CONTRACTE PE ANUL 2021 CU FURNIZORII  DE MEDICAMENTE CU SI FARA CONTRIBUTIE PERSONALA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60" w:after="0"/>
        <w:ind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spacing w:before="6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DOCUMENTE ALE SOCIETĂŢII FARMACEUTICE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rtificatul de inmatriculare la registrul comertului, actul de infiintare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dul unic de inregistrare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vada contului deschis la trezoreria statului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torizaţie de funcţionare eliberată de Ministerul Sănătăţii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vada de evaluare a farmaciei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rtificat RBPF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vada asigurării de răspundere civilă in domeniul medical pentru furnizor- valoarea politei va fi pentru fiecare farmacie de 4.000 Euro </w:t>
      </w:r>
    </w:p>
    <w:p>
      <w:pPr>
        <w:pStyle w:val="TextBodyIndent"/>
        <w:spacing w:before="6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DOCUMENTE ALE PERSONALULUI DE SPECIALITATE ANGAJAT*</w:t>
      </w:r>
    </w:p>
    <w:p>
      <w:pPr>
        <w:pStyle w:val="TextBodyIndent"/>
        <w:spacing w:before="60" w:after="0"/>
        <w:ind w:left="862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I./C.I.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tras din REVISAL pentru cei cu CM/contract prestări servicii/contract de colaborare pentru farmacişti şi asistenţi de farmacie 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sz w:val="24"/>
          <w:szCs w:val="24"/>
          <w:lang w:val="es-ES"/>
        </w:rPr>
        <w:t xml:space="preserve">Certificatul de membru al organizaţiei profesionale, vizat anual, pentru fiecare categorie de personal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vada asigurării de răspundere civilă pentru farmacişti si asistenţi de farmacie, valoarea politei va fi de 5.000 Euro pentru farmacisti si 2.000 Euro pentru asistentii de farmacie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fr-FR"/>
        </w:rPr>
        <w:t>Declaraţia pe proprie raspundere (valabila pentru angajatii cu doua sau mai multe locuri de munca</w:t>
      </w:r>
      <w:r>
        <w:rPr>
          <w:sz w:val="24"/>
          <w:szCs w:val="24"/>
          <w:lang w:val="fr-FR"/>
        </w:rPr>
        <w:t xml:space="preserve">) care să cuprindă specificarea tuturor locurilor de muncă şi a programului din fiecare loc în parte (pe zile şi ore) - </w:t>
      </w:r>
      <w:r>
        <w:rPr>
          <w:b/>
          <w:sz w:val="24"/>
          <w:szCs w:val="24"/>
          <w:lang w:val="fr-FR"/>
        </w:rPr>
        <w:t xml:space="preserve">conform modelului anexat. </w:t>
      </w:r>
    </w:p>
    <w:p>
      <w:pPr>
        <w:pStyle w:val="TextBodyIndent"/>
        <w:spacing w:before="60" w:after="0"/>
        <w:ind w:left="8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60" w:after="0"/>
        <w:ind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spacing w:before="6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II.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color w:val="FF0000"/>
          <w:sz w:val="24"/>
          <w:szCs w:val="24"/>
          <w:u w:val="single"/>
        </w:rPr>
        <w:t>ANEXE LA CONTRACT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1.Anexa personal cu certificatele de membru ale organizaţiilor profesionale, contractele de munca şi poliţele de malpraxis, pentru farmacişti şi asistenţi -  </w:t>
      </w:r>
      <w:r>
        <w:rPr>
          <w:b/>
          <w:bCs/>
          <w:sz w:val="24"/>
          <w:szCs w:val="24"/>
        </w:rPr>
        <w:t xml:space="preserve">Anexa Nr. 1 </w:t>
      </w:r>
    </w:p>
    <w:p>
      <w:pPr>
        <w:pStyle w:val="TextBodyIndent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Programul personalului din farmacie, farmacisti si asistenti – </w:t>
      </w:r>
      <w:r>
        <w:rPr>
          <w:b/>
          <w:bCs/>
          <w:sz w:val="24"/>
          <w:szCs w:val="24"/>
        </w:rPr>
        <w:t xml:space="preserve">Anexa Nr. 2 </w:t>
      </w:r>
    </w:p>
    <w:p>
      <w:pPr>
        <w:pStyle w:val="TextBodyIndent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Programul farmaciei şi/sau al punctelor de lucru – </w:t>
      </w:r>
      <w:r>
        <w:rPr>
          <w:b/>
          <w:bCs/>
          <w:sz w:val="24"/>
          <w:szCs w:val="24"/>
        </w:rPr>
        <w:t xml:space="preserve">Anexa Nr. 3 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OCUMENTE CU DATELE DE CONTACT ALE SOCIETĂŢII FARMACEUTICE</w:t>
      </w:r>
    </w:p>
    <w:p>
      <w:pPr>
        <w:pStyle w:val="TextBodyIndent"/>
        <w:spacing w:before="60" w:after="0"/>
        <w:ind w:left="86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bCs/>
          <w:sz w:val="24"/>
          <w:szCs w:val="24"/>
        </w:rPr>
        <w:t xml:space="preserve">Pentru reprezentantul legal </w:t>
      </w:r>
      <w:r>
        <w:rPr>
          <w:b/>
          <w:bCs/>
          <w:sz w:val="24"/>
          <w:szCs w:val="24"/>
        </w:rPr>
        <w:t>specificat conform actului constitutiv sau pentru împuternicitul acestuia (cu imputernicire notarială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  <w:lang w:val="it-IT"/>
        </w:rPr>
        <w:t xml:space="preserve">copie xerox BI/CI si un numar de telefon mobil al acestuia 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laratie pe proprie răspundere a reprezentantului legal – conform modelului anexat 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ere intrare in contract</w:t>
      </w:r>
    </w:p>
    <w:p>
      <w:pPr>
        <w:pStyle w:val="TextBodyIndent"/>
        <w:spacing w:before="60" w:after="0"/>
        <w:ind w:left="8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              </w:t>
      </w:r>
      <w:r>
        <w:rPr>
          <w:b/>
          <w:bCs/>
          <w:sz w:val="24"/>
          <w:szCs w:val="24"/>
          <w:lang w:val="en-GB" w:eastAsia="en-GB"/>
        </w:rPr>
        <w:t>Fiecare document va fi scanat separat intr-un fisier PDF si va fi semnat electronic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ab/>
        <w:t xml:space="preserve">  Documentaţia electronică se va trimite la adresa de e-mail farmacie@cjasmh.ro</w:t>
      </w:r>
    </w:p>
    <w:p>
      <w:pPr>
        <w:pStyle w:val="Normal"/>
        <w:jc w:val="both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TextBodyIndent"/>
        <w:spacing w:before="60" w:after="0"/>
        <w:ind w:left="502" w:hanging="0"/>
        <w:jc w:val="both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spacing w:before="60" w:after="0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60" w:after="0"/>
        <w:ind w:left="5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7"/>
        <w:gridCol w:w="910"/>
      </w:tblGrid>
      <w:tr>
        <w:trPr>
          <w:trHeight w:val="274" w:hRule="atLeast"/>
        </w:trPr>
        <w:tc>
          <w:tcPr>
            <w:tcW w:w="88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n-GB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74" w:hRule="atLeast"/>
        </w:trPr>
        <w:tc>
          <w:tcPr>
            <w:tcW w:w="88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n-GB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05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36"/>
      <w:sz w:val="36"/>
      <w:effect w:val="blinkBackground"/>
      <w:vertAlign w:val="baseline"/>
    </w:rPr>
  </w:style>
  <w:style w:type="character" w:styleId="WW8Num15z0">
    <w:name w:val="WW8Num1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imprint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40"/>
      <w:sz w:val="40"/>
      <w:effect w:val="blinkBackground"/>
      <w:vertAlign w:val="baseline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24"/>
      <w:sz w:val="24"/>
      <w:effect w:val="blinkBackground"/>
      <w:vertAlign w:val="baseline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36"/>
      <w:sz w:val="36"/>
      <w:effect w:val="blinkBackground"/>
      <w:vertAlign w:val="baseline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/>
      <w:position w:val="0"/>
      <w:sz w:val="36"/>
      <w:sz w:val="36"/>
      <w:effect w:val="blinkBackground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36"/>
      <w:sz w:val="36"/>
      <w:effect w:val="blinkBackground"/>
      <w:vertAlign w:val="baseli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iresubtil1">
    <w:name w:val="Referire subtilă1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2Char">
    <w:name w:val="Heading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LIVIU PRODANA</dc:creator>
  <dc:description/>
  <cp:keywords/>
  <dc:language>en-US</dc:language>
  <cp:lastModifiedBy>Alina ALBEI</cp:lastModifiedBy>
  <cp:lastPrinted>2017-03-03T13:53:00Z</cp:lastPrinted>
  <dcterms:modified xsi:type="dcterms:W3CDTF">2021-07-06T12:33:00Z</dcterms:modified>
  <cp:revision>18</cp:revision>
  <dc:subject/>
  <dc:title> DOCUMENTE NECESARE ÎN VEDEREA INCHEIERII DE  CONTRACTE PE ANUL 2017 CU FURNIZORII  DE MEDICAMENTE CU SI FARA CONTRIBUTIE PERSONALA</dc:title>
</cp:coreProperties>
</file>